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Spithami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LAANENIGULA II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8927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16128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ksi-Spithami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7285403"/>
            <w:bookmarkStart w:id="4" w:name="_Hlk160112055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52001:001:0085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16128 Tuksi-Spithami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501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aakaabelliin mikrotorustikus, sidek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3643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818f59d2-f0b0-4eaa-ab21-8fd6bce1751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818f59d2-f0b0-4eaa-ab21-8fd6bce175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08-21T08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